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3    № 741-П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пределения и правилах предоставления в 2023 году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, источником финансового обеспечения расходов                          на реализацию которых являются специальные казначейские кредиты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5.2 пункта 5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язательство муниципального образования обеспечить на начало 2024 года остаток средств иного межбюджетного трансферта на едином счете местного бюджета в объеме не менее неиспользованной суммы иного межбюджетного трансферта, полученного из областного бюдже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6 слова «по состоянию на 31.12.2023,» заменить словами «по состоянию на 01.02.2024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дпункт 7.5 пункта 7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1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Абзац п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 15 февраля 2024 года отчет о достижении значения результата предоставления иных межбюджетных трансфертов (предварительный)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 абзаца пя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 15 марта 2024 года отчет о достижении значения результата предоставления иных межбюджетных трансфертов (итоговый)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1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При недостижении муниципальными образованиями по состоянию на 1 февраля 2024 года значения результата предоставления иных межбюджетных трансфертов, предусмотренного соглашением, и в случае неустранения указанного нарушения до 1 марта 2024 года, министерство            в срок до 1 апреля 2024 года направляет администрациям муниципальных образований требования о возврате средств местных бюджетов в доход областного бюджета в срок до 20 апреля 2024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унктом 16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–1. Если муниципальными образованиями в порядке и на основании документов, установленных муниципальными контрактами (контрактами, договорами), в целях финансового обеспечения которых предоставляются иные межбюджетные трансферты, услуги не соответствующие условиям таких муниципальных контрактов (контрактов, договоров), не приняты,                 то установленные настоящими методикой и правилами меры ответственности не применяютс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В пункте 19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лова «по состоянию на 31 декабря года предоставления иных межбюджетных трансфертов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Слова «до 1 февраля 2024 года» заменить словами «до 1 апреля 2024 года»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7:00Z</dcterms:created>
  <dc:creator>Solodovnikov</dc:creator>
  <dc:description/>
  <cp:keywords/>
  <dc:language>en-US</dc:language>
  <cp:lastModifiedBy>Любовь В. Кузнецова</cp:lastModifiedBy>
  <cp:lastPrinted>2023-12-26T15:28:00Z</cp:lastPrinted>
  <dcterms:modified xsi:type="dcterms:W3CDTF">2023-12-26T14:36:00Z</dcterms:modified>
  <cp:revision>4</cp:revision>
  <dc:subject/>
  <dc:title>УТВЕРЖДЕНЫ</dc:title>
</cp:coreProperties>
</file>